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626419986 от 26.06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4.09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626419986 от 26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626419986 от 26.06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626419986 от 26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626419986 от 26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626419986 от 26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5252011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